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18"/>
              </w:rPr>
              <w:t xml:space="preserve">Címzett: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Kérjük, ne töltse ki!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A jelentkezés kódszáma:……………………….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Szakma azonosító száma:………………………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>
          <w:b/>
          <w:b/>
          <w:sz w:val="28"/>
        </w:rPr>
      </w:pPr>
      <w:r>
        <w:rPr>
          <w:b/>
          <w:sz w:val="28"/>
        </w:rPr>
        <w:t>MESTERVIZSGA JELENTKEZÉSI LAP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>Tisztelt Kamara!</w:t>
      </w:r>
    </w:p>
    <w:p>
      <w:pPr>
        <w:pStyle w:val="Normal"/>
        <w:suppressAutoHyphens w:val="tru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uppressAutoHyphens w:val="true"/>
        <w:jc w:val="left"/>
        <w:rPr/>
      </w:pPr>
      <w:r>
        <w:rPr/>
        <w:t>Kérem, hogy ………………………………………………………………… szakmában a mestervizsga letételére történő jelentkezésemet az alábbi adatok és a csatolt mellékletek alapján elfogadni szíveskedjenek.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>Személyi adatok: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  <w:t>Az alábbi adatokat kérjük NYOMTATOTT BETŰKKEL kitölteni!</w:t>
      </w:r>
    </w:p>
    <w:p>
      <w:pPr>
        <w:pStyle w:val="TextBody"/>
        <w:suppressAutoHyphens w:val="true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lineRule="exact" w:line="300"/>
        <w:rPr/>
      </w:pPr>
      <w:r>
        <w:rPr>
          <w:b/>
        </w:rPr>
        <w:t>NÉV:………………………………………………………………………..………………..…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SZÜLETÉSKORI NÉV: …………………………………………….……………………….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SZÜLETÉSI HELYE:………………………………………………..……………………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SZÜLETÉSI IDEJE:………………………………………………………………..…………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ANYJA NEVE:………………………………………………………………………..….……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LAKHELYE:…………………………………………………………………………….…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TELEFONSZÁMA:………………………………………………………………………….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E-MAIL CÍME:……………………………………………………………………………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MUNKAHELYI CÍM:…………………………………………………………..……….…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TELEFONSZÁM:………………………………………………………………..……….…...</w:t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FOGLALKOZÁSA:……………………………………………………………………….…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ISKOLAI VÉGZETTSÉGE:…………………………………………………………………..</w:t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/>
      </w:pPr>
      <w:r>
        <w:rPr>
          <w:b/>
          <w:szCs w:val="24"/>
        </w:rPr>
        <w:t>SZÁMLÁZÁSI NÉV:…………………………………………………………………………</w:t>
      </w:r>
    </w:p>
    <w:p>
      <w:pPr>
        <w:pStyle w:val="TextBody"/>
        <w:suppressAutoHyphens w:val="true"/>
        <w:spacing w:lineRule="exact" w:line="300"/>
        <w:rPr/>
      </w:pPr>
      <w:r>
        <w:rPr>
          <w:b/>
          <w:szCs w:val="24"/>
        </w:rPr>
        <w:t>SZÁMLÁZÁSI CÍM:………………………………………………………………….…..….</w:t>
      </w:r>
    </w:p>
    <w:p>
      <w:pPr>
        <w:pStyle w:val="TextBody"/>
        <w:suppressAutoHyphens w:val="true"/>
        <w:spacing w:lineRule="exact" w:line="300"/>
        <w:rPr/>
      </w:pPr>
      <w:r>
        <w:rPr>
          <w:b/>
          <w:szCs w:val="24"/>
        </w:rPr>
        <w:t>ADÓSZÁM:……………………………………………………………………………………</w:t>
      </w:r>
    </w:p>
    <w:p>
      <w:pPr>
        <w:pStyle w:val="TextBody"/>
        <w:suppressAutoHyphens w:val="true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lineRule="exact" w:line="300"/>
        <w:rPr/>
      </w:pPr>
      <w:r>
        <w:rPr/>
        <w:t>Melyik kamara tagja?*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A kamara neve:………………………………………………………………….…………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Kamarai tagság kelte:…………………………………       száma:…………………………</w:t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/>
      </w:pPr>
      <w:r>
        <w:rPr/>
        <w:t>Adatok a vizsgára bocsátás feltételeiről: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Szakirányú szakmunkásvizsga megnevezése (száma):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……………………………………..……</w:t>
        <w:br/>
        <w:t>Keltezésének időpontja:………………………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Magasabb szintű szakirányú képesítés megnevezése:</w:t>
      </w:r>
    </w:p>
    <w:p>
      <w:pPr>
        <w:pStyle w:val="TextBody"/>
        <w:suppressAutoHyphens w:val="true"/>
        <w:spacing w:lineRule="exact" w:line="300"/>
        <w:jc w:val="left"/>
        <w:rPr/>
      </w:pPr>
      <w:r>
        <w:rPr>
          <w:b/>
        </w:rPr>
        <w:t>………………………………………………………………………………</w:t>
      </w:r>
      <w:r>
        <w:rPr>
          <w:b/>
        </w:rPr>
        <w:t>.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Keltezésének időpontja:………………………………………………………...</w:t>
        <w:br/>
      </w:r>
    </w:p>
    <w:p>
      <w:pPr>
        <w:pStyle w:val="TextBody"/>
        <w:suppressAutoHyphens w:val="true"/>
        <w:spacing w:lineRule="exact" w:line="300"/>
        <w:jc w:val="left"/>
        <w:rPr>
          <w:sz w:val="16"/>
        </w:rPr>
      </w:pPr>
      <w:r>
        <w:rPr>
          <w:sz w:val="16"/>
        </w:rPr>
        <w:t>*A kamarai tagság alatt nem a regisztráció értendő, hanem az önkéntes tagság.</w:t>
      </w:r>
    </w:p>
    <w:p>
      <w:pPr>
        <w:pStyle w:val="TextBody"/>
        <w:suppressAutoHyphens w:val="true"/>
        <w:spacing w:lineRule="exact" w:line="30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Egyéb szakmai képesítő vizsga:</w:t>
      </w:r>
    </w:p>
    <w:p>
      <w:pPr>
        <w:pStyle w:val="TextBody"/>
        <w:suppressAutoHyphens w:val="true"/>
        <w:spacing w:lineRule="exact" w:line="300"/>
        <w:jc w:val="left"/>
        <w:rPr/>
      </w:pPr>
      <w:r>
        <w:rPr>
          <w:b/>
        </w:rPr>
        <w:t>Egyéb szakmai képesítő vizsga megnevezése, keltezésének ideje: ………………………………………………………………………………………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Szakirányú szakmai gyakorlat:</w:t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a) Alkalmazottként:</w:t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85"/>
        <w:gridCol w:w="2268"/>
      </w:tblGrid>
      <w:tr>
        <w:trPr>
          <w:trHeight w:val="3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ka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vékenység</w:t>
              <w:br/>
              <w:t>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alkoztatási idő</w:t>
              <w:br/>
              <w:t xml:space="preserve">          -tól                -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en</w:t>
              <w:br/>
              <w:t xml:space="preserve">         év              hó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 xml:space="preserve">b) Vállalkozóként: </w:t>
      </w:r>
      <w:r>
        <w:rPr>
          <w:b/>
        </w:rPr>
        <w:t>(Csak akkor kell kitölteni, ha a jelölt vállalkozó!)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701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kma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állalkozói igazolvány </w:t>
              <w:br/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égbejegyzési </w:t>
              <w:br/>
              <w:t>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llalkozásban eltöltött idő összes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</w:t>
            </w:r>
            <w:r>
              <w:rPr>
                <w:b/>
                <w:sz w:val="18"/>
              </w:rPr>
              <w:t>..….év  …..…….hó</w:t>
            </w:r>
          </w:p>
        </w:tc>
      </w:tr>
    </w:tbl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Sikeresen letett korábbi mestervizsga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1. szakma:……………………………….</w:t>
        <w:tab/>
        <w:tab/>
        <w:t>Időpontja:………………………………..</w:t>
      </w:r>
    </w:p>
    <w:p>
      <w:pPr>
        <w:pStyle w:val="TextBody"/>
        <w:suppressAutoHyphens w:val="true"/>
        <w:spacing w:lineRule="exact" w:line="300"/>
        <w:jc w:val="left"/>
        <w:rPr/>
      </w:pPr>
      <w:r>
        <w:rPr>
          <w:b/>
        </w:rPr>
        <w:t>Mesterlevél kiállítója:…………………………………………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2. szakma:……………………………….</w:t>
        <w:tab/>
        <w:tab/>
        <w:t>Időpontja: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Mesterlevél kiállítója:…………………………………………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Figyelem!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>
          <w:b/>
          <w:sz w:val="20"/>
        </w:rPr>
        <w:t>A szakmai végzettséget és a szakmai gyakorlatban eltöltött időt bizonyítványokkal és dokumentumokkal – a</w:t>
        <w:br/>
        <w:t>jelentkezési laphoz mellékelve – igazolni kell! Azokat az adatokat, melyek nincsenek dokumentumokkal</w:t>
        <w:br/>
        <w:t>alátámasztva, a jelentkezéskor nem lehet figyelembe venni, s a jelentkezés elutasítását vonhatja maga után!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>Nyilatkozat: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 w:val="20"/>
        </w:rPr>
        <w:t>Tudomásul veszem, hogy a tévesen megadott adatok a vizsgára bocsátás visszavonását, adott esetben a mestervizsga bizonyítvány visszavonását is maga után vonja.</w:t>
      </w:r>
    </w:p>
    <w:p>
      <w:pPr>
        <w:pStyle w:val="TextBody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 w:val="20"/>
        </w:rPr>
        <w:t>Hozzájárulok ahhoz, hogy a közölt adataimat a Magyar Kereskedelmi és Iparkamara számára a gazdaságszervező, közgazdasági elemző (statisztikai) munkájához – továbbítsák.</w:t>
      </w:r>
    </w:p>
    <w:p>
      <w:pPr>
        <w:pStyle w:val="TextBody"/>
        <w:numPr>
          <w:ilvl w:val="0"/>
          <w:numId w:val="4"/>
        </w:numPr>
        <w:suppressAutoHyphens w:val="true"/>
        <w:ind w:left="426" w:hanging="426"/>
        <w:rPr>
          <w:sz w:val="20"/>
        </w:rPr>
      </w:pPr>
      <w:r>
        <w:rPr>
          <w:sz w:val="20"/>
        </w:rPr>
        <w:t>A jelentkezési laphoz mellékelt tájékoztató útmutatásokat tudomásul veszem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0"/>
        </w:rPr>
        <w:t>Tudomásul veszem, hogy a jelentkezés valamennyi vizsgarészre érvényes, s ezért a mestervizsga teljes vizsgadíját felszámítják. (A vizsgadíj nem tartalmazza az esetleg felmerülő anyagköltséget és műhelyhasználati díjat.)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3175</wp:posOffset>
                </wp:positionV>
                <wp:extent cx="190500" cy="133350"/>
                <wp:effectExtent l="1905" t="1905" r="1905" b="190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357.3pt;margin-top:0.25pt;width:14.95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12700</wp:posOffset>
                </wp:positionV>
                <wp:extent cx="190500" cy="133350"/>
                <wp:effectExtent l="1905" t="1905" r="1905" b="190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2.55pt;margin-top:1pt;width:14.95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ozzájárulok, hogy a területi kamara adataimat harmadik fél részére kiadhassa.                 Igen                   Nem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>
          <w:b/>
        </w:rPr>
        <w:t xml:space="preserve">Kelt.:……………………….., </w:t>
      </w:r>
      <w:r>
        <w:rPr>
          <w:b/>
          <w:szCs w:val="24"/>
        </w:rPr>
        <w:t>20…</w:t>
      </w:r>
      <w:r>
        <w:rPr>
          <w:b/>
        </w:rPr>
        <w:t xml:space="preserve">   ……………..hó  …..nap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</w:rPr>
        <w:tab/>
        <w:tab/>
        <w:t>…………………………….</w:t>
      </w:r>
    </w:p>
    <w:p>
      <w:pPr>
        <w:pStyle w:val="TextBody"/>
        <w:tabs>
          <w:tab w:val="clear" w:pos="708"/>
          <w:tab w:val="left" w:pos="6946" w:leader="none"/>
        </w:tabs>
        <w:suppressAutoHyphens w:val="true"/>
        <w:ind w:right="849" w:hanging="0"/>
        <w:rPr/>
      </w:pPr>
      <w:r>
        <w:rPr>
          <w:b/>
        </w:rPr>
        <w:tab/>
        <w:t>sajátkezű aláírás</w:t>
      </w:r>
      <w:r>
        <w:br w:type="page"/>
      </w:r>
    </w:p>
    <w:p>
      <w:pPr>
        <w:pStyle w:val="TextBody"/>
        <w:tabs>
          <w:tab w:val="clear" w:pos="708"/>
          <w:tab w:val="left" w:pos="6946" w:leader="none"/>
        </w:tabs>
        <w:suppressAutoHyphens w:val="true"/>
        <w:ind w:right="849" w:hanging="0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  <w:t>Adatok a mestervizsgára felkészítő tanfolyam(ok) látogatásáról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(A kamara tölti ki!)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anfolyam 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anfolyamot szervező intézmény neve, címe, telefon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anfolyam időtartama</w:t>
              <w:br/>
              <w:t xml:space="preserve"> (……..-tól…………….-ig)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..…nap-ig</w:t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.nap-ig</w:t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.nap-ig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.nap-ig</w:t>
            </w:r>
          </w:p>
        </w:tc>
      </w:tr>
    </w:tbl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>Egyéb közlemények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(Különösen a mestervizsgára bocsátás kivételes, méltányos eseteinek indoklása!)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Elért mestervizsga részeredmények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edagógiai ismeretek részvizsga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Vállalkozás ismeretek részvizsg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zakmai gyakorlati részvizsg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zakmai írásbeli részvizsg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zakmai szóbeli részvizsga:</w:t>
            </w:r>
          </w:p>
        </w:tc>
      </w:tr>
    </w:tbl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ONTOS!</w:t>
      </w:r>
    </w:p>
    <w:p>
      <w:pPr>
        <w:pStyle w:val="TextBody"/>
        <w:suppressAutoHyphens w:val="true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suppressAutoHyphens w:val="true"/>
        <w:jc w:val="center"/>
        <w:rPr/>
      </w:pPr>
      <w:r>
        <w:rPr/>
        <w:t>A MESTERVIZSGÁRA JELENTKEZÉSHEZ CSATOLANDÓ</w:t>
        <w:br/>
        <w:t>DOKUMENTUMOK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Hiteles másolatban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Szakmunkás-bizonyítvány/szakmai képesítést igazoló bizonyítvány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>
          <w:i/>
        </w:rPr>
        <w:t xml:space="preserve">Adott esetben: </w:t>
      </w:r>
      <w:r>
        <w:rPr/>
        <w:t>eredményesen letett szakirányú technikus/mérnöki vizsgabizonyítvány/oklevél, illetve egyéb beszámítható vizsgák bizonyítványai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>
          <w:i/>
        </w:rPr>
        <w:t>Adott esetben:</w:t>
      </w:r>
      <w:r>
        <w:rPr/>
        <w:t xml:space="preserve"> 1996-tól letett mestervizsgát igazoló bizonyítvány vagy egyes mestervizsga-részek letételét igazoló bizonyítvány(ok)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/>
        <w:t>Vállalkozói igazolvány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/>
        <w:t>A szakirányú szakmai gyakorlatot dokumentáló igazolások a munkaadótól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  <w:t>A bizonyítványokkal és igazolásokkal nem megfelelően ellátott jelentkezéseket nem vesszük figyelembe. A hiányzó dokumentumok pótlását szolgáló ügyintézésre a kamara külön kezelési költséget számíthat fel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  <w:t>Hiteles másolatnak fogadható el a kamarai ügyintéző által, az eredetiről készített és aláírásával, kamarai pecséttel ellátott fénymásolat is.</w:t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7:00Z</dcterms:created>
  <dc:creator>Feczkó Tímea</dc:creator>
  <dc:description/>
  <cp:keywords/>
  <dc:language>en-US</dc:language>
  <cp:lastModifiedBy>Vivien</cp:lastModifiedBy>
  <cp:lastPrinted>2014-07-15T10:23:00Z</cp:lastPrinted>
  <dcterms:modified xsi:type="dcterms:W3CDTF">2014-07-30T06:17:00Z</dcterms:modified>
  <cp:revision>2</cp:revision>
  <dc:subject/>
  <dc:title>Címzett:                                                                                                                              Kérjük, ne töltse ki</dc:title>
</cp:coreProperties>
</file>